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ing Request Form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ehicle Number  _____________________________  Date  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ke, ____________________Model, ______________________Year, 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>Color,__________ Tag number,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cation             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requester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hone number      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son</w:t>
        <w:tab/>
        <w:tab/>
        <w:t xml:space="preserve">     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y Location       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me reported      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me ordered       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me arrived        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air Estimate               Yes         No      Over $ 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1:07:00Z</dcterms:created>
  <dc:creator>jpriest</dc:creator>
  <dc:description/>
  <cp:keywords/>
  <dc:language>en-US</dc:language>
  <cp:lastModifiedBy> Ujjwal Jain</cp:lastModifiedBy>
  <cp:lastPrinted>2005-02-08T09:25:00Z</cp:lastPrinted>
  <dcterms:modified xsi:type="dcterms:W3CDTF">2008-04-24T21:07:00Z</dcterms:modified>
  <cp:revision>2</cp:revision>
  <dc:subject/>
  <dc:title>Towing Request Form</dc:title>
</cp:coreProperties>
</file>